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b/>
          <w:b/>
          <w:color w:val="000000"/>
          <w:spacing w:val="-8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ЗАДАНИЯ ДЛЯ СРС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8"/>
          <w:sz w:val="24"/>
          <w:szCs w:val="24"/>
          <w:lang w:val="kk-KZ"/>
        </w:rPr>
        <w:t>Задание 1.</w:t>
      </w:r>
      <w:r>
        <w:rPr>
          <w:rFonts w:cs="Times New Roman" w:ascii="Times New Roman" w:hAnsi="Times New Roman"/>
          <w:spacing w:val="-8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Составление реферата по выбранной теме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Аннотирование и конспектирование психологических источник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Подготовка докладов по выбранной теме с использованием интернет-ресурс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  <w:lang w:val="kk-KZ"/>
        </w:rPr>
        <w:t>Задание 2.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Исследование психических состояний (тест Айзенка). Проведение тестирования, психологического исследования в школе, на производстве и т.д. с учетом полученных экспериментальных навыков и теоретических знани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  <w:lang w:val="kk-KZ"/>
        </w:rPr>
        <w:t>Задание 3.</w:t>
      </w: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 xml:space="preserve"> Исследование уровня агрессивности личност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(опросник Басса-Дарки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  <w:lang w:val="kk-KZ"/>
        </w:rPr>
        <w:t>Задание 4.</w:t>
      </w:r>
      <w:r>
        <w:rPr>
          <w:rFonts w:cs="Times New Roman" w:ascii="Times New Roman" w:hAnsi="Times New Roman"/>
          <w:bCs/>
          <w:spacing w:val="-8"/>
          <w:sz w:val="24"/>
          <w:szCs w:val="24"/>
        </w:rPr>
        <w:t xml:space="preserve"> Исследование уровня тревожности </w:t>
      </w:r>
      <w:r>
        <w:rPr>
          <w:rFonts w:cs="Times New Roman" w:ascii="Times New Roman" w:hAnsi="Times New Roman"/>
          <w:spacing w:val="-8"/>
          <w:sz w:val="24"/>
          <w:szCs w:val="24"/>
        </w:rPr>
        <w:t>(методика Ч. Спилбергера) Проведение тестирования, психологического исследования в школе, на производстве и т.д. с учетом полученных экспериментальных навыков и теоретических знани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  <w:lang w:val="kk-KZ"/>
        </w:rPr>
        <w:t>Задание 5 (часть 1).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Исследование ценностных ориентаций личности (методика М.Рокича).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Проведение тестирования, психологического исследования в школе, на производстве и т.д. с учетом полученных экспериментальных навыков и теоретических знани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  <w:lang w:val="kk-KZ"/>
        </w:rPr>
        <w:t>Задание 5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pacing w:val="-8"/>
          <w:sz w:val="24"/>
          <w:szCs w:val="24"/>
          <w:lang w:val="kk-KZ"/>
        </w:rPr>
        <w:t>часть 2)</w:t>
      </w:r>
      <w:r>
        <w:rPr>
          <w:rFonts w:cs="Times New Roman" w:ascii="Times New Roman" w:hAnsi="Times New Roman"/>
          <w:spacing w:val="-8"/>
          <w:sz w:val="24"/>
          <w:szCs w:val="24"/>
          <w:lang w:val="kk-KZ"/>
        </w:rPr>
        <w:t xml:space="preserve">. Исследование направленности личности </w:t>
      </w:r>
      <w:r>
        <w:rPr>
          <w:rFonts w:cs="Times New Roman" w:ascii="Times New Roman" w:hAnsi="Times New Roman"/>
          <w:sz w:val="24"/>
          <w:szCs w:val="24"/>
        </w:rPr>
        <w:t>(Тест Б.Басса).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Проведение тестирования, психологического исследования в школе, на производстве и т.д. с учетом полученных экспериментальных навыков и теоретических знани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  <w:lang w:val="kk-KZ"/>
        </w:rPr>
        <w:t>Задание 6 (часть 1).</w:t>
      </w:r>
      <w:r>
        <w:rPr>
          <w:rFonts w:cs="Times New Roman" w:ascii="Times New Roman" w:hAnsi="Times New Roman"/>
          <w:bCs/>
          <w:spacing w:val="-8"/>
          <w:sz w:val="24"/>
          <w:szCs w:val="24"/>
        </w:rPr>
        <w:t xml:space="preserve"> Характерологический тест К. Леонгарда – Н. Шмишека.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Проведение тестирования, психологического исследования в школе, на производстве и т.д. с учетом полученных экспериментальных навыков и теоретических знани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  <w:lang w:val="kk-KZ"/>
        </w:rPr>
        <w:t>Задание 6 (часть 2).</w:t>
      </w:r>
      <w:r>
        <w:rPr>
          <w:rFonts w:cs="Times New Roman" w:ascii="Times New Roman" w:hAnsi="Times New Roman"/>
          <w:bCs/>
          <w:spacing w:val="-8"/>
          <w:sz w:val="24"/>
          <w:szCs w:val="24"/>
        </w:rPr>
        <w:t xml:space="preserve"> Исследование личностных особенностей (Фрайбургский личностный опросник (ҒРІ).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Проведение тестирования, психологического исследования в школе, на производстве и т.д. с учетом полученных экспериментальных навыков и теоретических знани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  <w:lang w:val="kk-KZ"/>
        </w:rPr>
        <w:t>Задание 7.</w:t>
      </w:r>
      <w:r>
        <w:rPr>
          <w:rFonts w:cs="Times New Roman" w:ascii="Times New Roman" w:hAnsi="Times New Roman"/>
          <w:spacing w:val="-8"/>
          <w:sz w:val="24"/>
          <w:szCs w:val="24"/>
          <w:lang w:val="kk-KZ"/>
        </w:rPr>
        <w:t xml:space="preserve"> Исследование характерологических тенденций личности (методика Т. Лири).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Проведение тестирования, психологического исследования в школе, на производстве и т.д. с учетом полученных экспериментальных навыков и теоретических зна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  <w:lang w:val="kk-KZ"/>
        </w:rPr>
        <w:t>Задание 8 (часть 1).</w:t>
      </w:r>
      <w:r>
        <w:rPr>
          <w:rFonts w:cs="Times New Roman" w:ascii="Times New Roman" w:hAnsi="Times New Roman"/>
          <w:spacing w:val="-8"/>
          <w:sz w:val="24"/>
          <w:szCs w:val="24"/>
          <w:lang w:val="kk-KZ"/>
        </w:rPr>
        <w:t xml:space="preserve"> Исследование стратегий поведения личности в конфликтной ситуации (опросник Т. Томаса).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Проведение тестирования, психологического исследования в школе, на производстве и т.д. с учетом полученных экспериментальных навыков и теоретических зна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  <w:lang w:val="kk-KZ"/>
        </w:rPr>
        <w:t>Задание 8 (часть 2).</w:t>
      </w: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 xml:space="preserve"> Проективные методы исследования личности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(методика «Автопортрет» и др.).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Проведение тестирования, психологического исследования в школе, на производстве и т.д. с учетом полученных экспериментальных навыков и теоретических зна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  <w:lang w:val="kk-KZ"/>
        </w:rPr>
        <w:t>Задание 9.</w:t>
      </w: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 xml:space="preserve"> Исследование мотивационной структуры личности ( Опросник «Диагностика мотивационной структуры личности»).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Проведение тестирования, психологического исследования в школе, на производстве и т.д. с учетом полученных экспериментальных навыков и теоретических зна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  <w:lang w:val="kk-KZ"/>
        </w:rPr>
        <w:t>Задание 10 (часть1).</w:t>
      </w:r>
      <w:r>
        <w:rPr>
          <w:rFonts w:cs="Times New Roman" w:ascii="Times New Roman" w:hAnsi="Times New Roman"/>
          <w:spacing w:val="-8"/>
          <w:sz w:val="24"/>
          <w:szCs w:val="24"/>
          <w:lang w:val="kk-KZ"/>
        </w:rPr>
        <w:t xml:space="preserve"> Исследование уровня мотивации достижения успеха (опросник Мехрабиана).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Проведение тестирования, психологического исследования в школе, на производстве и т.д. с учетом полученных экспериментальных навыков и теоретических зна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  <w:lang w:val="kk-KZ"/>
        </w:rPr>
        <w:t>Задание 10 (часть 2).</w:t>
      </w:r>
      <w:r>
        <w:rPr>
          <w:rFonts w:cs="Times New Roman" w:ascii="Times New Roman" w:hAnsi="Times New Roman"/>
          <w:bCs/>
          <w:color w:val="000000"/>
          <w:spacing w:val="-12"/>
          <w:sz w:val="24"/>
          <w:szCs w:val="24"/>
        </w:rPr>
        <w:t xml:space="preserve"> Исследование </w:t>
      </w:r>
      <w:r>
        <w:rPr>
          <w:rFonts w:cs="Times New Roman" w:ascii="Times New Roman" w:hAnsi="Times New Roman"/>
          <w:spacing w:val="-12"/>
          <w:sz w:val="24"/>
          <w:szCs w:val="24"/>
        </w:rPr>
        <w:t>п</w:t>
      </w:r>
      <w:r>
        <w:rPr>
          <w:rFonts w:cs="Times New Roman" w:ascii="Times New Roman" w:hAnsi="Times New Roman"/>
          <w:bCs/>
          <w:color w:val="000000"/>
          <w:spacing w:val="-12"/>
          <w:sz w:val="24"/>
          <w:szCs w:val="24"/>
        </w:rPr>
        <w:t>сихологической готовности личности к риску (о</w:t>
      </w:r>
      <w:r>
        <w:rPr>
          <w:rFonts w:cs="Times New Roman" w:ascii="Times New Roman" w:hAnsi="Times New Roman"/>
          <w:spacing w:val="-12"/>
          <w:sz w:val="24"/>
          <w:szCs w:val="24"/>
        </w:rPr>
        <w:t>просники Шуберта и Элерса).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Проведение тестирования, психологического исследования в школе, на производстве и т.д. с учетом полученных экспериментальных навыков и теоретических знаний.</w:t>
      </w:r>
    </w:p>
    <w:p>
      <w:pPr>
        <w:pStyle w:val="Normal"/>
        <w:shd w:fill="FFFFFF" w:val="clear"/>
        <w:ind w:left="720" w:firstLine="720"/>
        <w:jc w:val="center"/>
        <w:rPr>
          <w:rFonts w:ascii="Times New Roman" w:hAnsi="Times New Roman" w:cs="Times New Roman"/>
          <w:b/>
          <w:b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ПРИМЕРНАЯ ТЕМАТИКА РЕФЕРАТОВ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Самооценка как компонент самосознания лично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Исследование уровня притязаний лич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Исследование экстраверсии-интроверс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Агрессивность как свойство лич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Исследование стратегий поведения в конфликтной ситу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Темперамент как индивидуально-психологическая характеристика лич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Проективные методы исследования лич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Понятие фрустрации личности  и ее изуч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 w:before="0" w:after="0"/>
      <w:ind w:right="-766" w:hanging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9:43:00Z</dcterms:created>
  <dc:creator>BOSS</dc:creator>
  <dc:description/>
  <cp:keywords/>
  <dc:language>en-US</dc:language>
  <cp:lastModifiedBy>BOSS</cp:lastModifiedBy>
  <dcterms:modified xsi:type="dcterms:W3CDTF">2013-09-29T09:56:00Z</dcterms:modified>
  <cp:revision>8</cp:revision>
  <dc:subject/>
  <dc:title/>
</cp:coreProperties>
</file>